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์ สุนทรศาร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คุวาน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กุลจิตติค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บุญประสงค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