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ยาภรณ์ เชื้อบัณฑ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ดา ทว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ทอง ศรียา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นิล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ประดิษฐ์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ด แป้น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เวช โชติชนะ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วิทย์ บัว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เสธ เอี่ยมเชื้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ธยัสถ์ รัตน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สนันท์ แสนจันทร์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ชา ศิริ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จิตร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สิริจารุ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พลาดิศัย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เรือง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าดา พัว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อากาศตรีธวัชชัย ศรี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ยุตม์ อุป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ิตต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ิทัต จราม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ษฎา ดำรงสันต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ตรี แซ่ซ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