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5 Foundation in Financial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