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ประภา ทองเขม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ิรี มะโ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