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ฏ์ สุนทรศารท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คุวาน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ามาส ประเสริฐ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ชา เชยอ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กุลจิตติคง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ุธิดา ต่า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งานเพียร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บุญประสงค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1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