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EMMANUEL CHIMA OKPALAUG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EZEH MIRACLE OLUEBUB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BINNA EMMANUEL ANEKW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322 Human Capita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