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เลี่ยวศร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คงธน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49 Vocal Skills 7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