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วิช เจริญ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 พุทธ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็นหนึ่ง พน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ประภา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โค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จุ้ย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น์ เธียรนิเว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ิตรา ร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ชญา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เล็กซ์ซานเดรีย พิชญ์กัญญา วอลช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8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