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เสวัน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ณ์ ปาลคเช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ปียย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ขมทัต ทิณ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โชค แท่น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นร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อนุ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ใจ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ิกฤทธิ์ หนู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ังกูร พรห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วัฒน์ สุขยะ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ีติชา วงศ์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ทองอุ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ภักดี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จิตร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ศักดิ์ ธร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ปาธิ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ณรงค์ ค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ภิชญ์ เขียวบ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ราม แส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ศ อังค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กง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เสาโกมุ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สิทธิ์ คุณะ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พุทธ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ศิร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วงศ์อภิวัฒ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จันทร์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พรหม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วุฒิ ราห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คง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ท์ สืบ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สิทธ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 กอบ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ชัย ละม้าย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ไห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ฐกรณ์ จั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เชาว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