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ชาล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ิชา ตัน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โยษิญา จั่นถ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เดช มหายศป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ชนก วงศ์จิตสุข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คล้า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ณ์ พรสุริยะปรา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ภัทร์ ยืดเน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ิญญดา วารีนิรัน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ิมา เพ็ชร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แก้วกาญจน์ สร้อย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ลดา เปตะค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ธิดา มาตภูธ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จน์ สิทธิพลสาธ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แพรวพรรณ สาร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ญญาเทพ ตั้งธนธ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ินนภา ผิวเกลี้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วงคำ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ิยะพัทธ์ ทิพยวนา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กร พิศ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ทุ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ลิลทิพย์ เดช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ญาภา ป้อมห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ิฆัมพร คำ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ทรา พิมพ์ภา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ฏิวัติ แซ่หลี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พัชร อุทุมพรชัย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มิตา พุทธา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 ศรีสุภา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พัช สุทธิ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ดาภา รัตน์เรือง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ภา สอน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ูจั่นหร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เทพ มัฆวานบุญโนยะต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ไมตรีสกุล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ษมน ยัง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จันทค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ดา ยานจะจัก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ุภสุตา สระทองเบี้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มลวรรณ์ จรชี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์นภัสร์ สังข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กาญจน์ ทองแล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ีรภัทรา กาฬษ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นทรา ใจ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กึนอ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าวรรณ ท่วง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ิสา เกย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วรรณ ศรี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าสินี แสน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มรินทร์ พุ่ม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ายุ กลย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กร สน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ภา ยวนแ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ญานิศวร์ รุจิรัตน์ศิรธ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มปภา รัชท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ฐพนต์ อิ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ผัก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กรินทร์ หิรั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ลยรัตน์ แอร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ุโณทัย คนช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ซ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คำ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กตะศิ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ลิตา เรื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ัคสินี พึ่ง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ธัญ เอี่ยมเว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ทพล เมืองขว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นิชา สมเจต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ษมศักดิ์ แก้ว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โคตรโส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ภัทร อนุพิทักษ์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กำล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ภรณ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ันธุ์ มงคลขจ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พ รัตน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กียรติไทย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ล่อง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ลอยชมพู อิน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 หลง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แซ่จ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ลิตา น้อยบุญ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มลภพ หนู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ิชาต ศรีณรงค์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ิตตา มีชัยยศ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มูลทอง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ตะ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นา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ลิ้มพิริย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วุฒิ เสงี่ยม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ษา พ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ีรนันท์ ศิลป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ใผ่ทอง วงนาแพ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พรรณ ผู้พ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ันธ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นาค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หอ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ก่อกิจเกื้อกู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ินทร์ลภัส ธนาเดชจิรธัน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ชดา บูรณ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กร 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ย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จีนง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ภัทรา จินดามร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คจิราภรณ์ ทอ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์ กลัด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พันธ์ ขุนท้าวเที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วิทส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ดีร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ฏฐนันท์ โชติกะพุกกณ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ศม์ ปิติไก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รกร ทัศนภูมิเด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คะเ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สุวรรณ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ดา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น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วินท์ จันทร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ต สุข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ดวงหทัย สุวรรณร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ศารัตน์ ประไพ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พจน์ ภ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ตะวัน ศรีค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คล้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พจน์ จิรพิสัย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พัฒน์ เอี่ยม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ลยกร ศรีกัน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ภสัชกร กาย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ขมจิรา พงษ์เพ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ภัทธ์ จง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เหลือ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อ้อมแก้ว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ากุล คิ้วอำไ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ทับ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าภา เอียงเท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ธินี เมธาธ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ภรณ์ วงค์มาล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ากร เลิศต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ารากร กรีหลา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งิ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ดนัย เปีย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ยาวเรศ ใจ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พ์ ญาติต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คลือ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้ว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ิชา โยธ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ส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มรรัตน์ ขอโน้ม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ารีย์ ตามชูชัยช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ส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ทิชา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ธัช ขุน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ชจิรา อ๊อกฉ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ิกานต์ ตอม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ีกานต์ ยิ้มใหญ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สระ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นทวี พรม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วิภา จิรวัตรศุภ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ังกูร กนก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ดา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ธัช พุ่ม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พล มณ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สุไชย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ิชกานต์ ยันต์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ัตน์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วภัทร วงศ์รุ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ศตะวัน หอมอ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อิศรางกู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ิฉัตร กระแจะ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ศิษฏ์ มาก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ซิว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าพร แส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คคนางค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ิศร ชูประยู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ภัทร แก้วเต็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พัชร์ มิลินเบญญาทัศ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ฤทธิ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นาจ ชุ่มเพี้ย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ิกาญจน์ บุญสู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ฑิตฐิตา หงษ์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กกาญจน์ ลิ่ม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นทรา ทรัพย์ทอง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กานต์ แก้วเกร็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ต บุญ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รถพร จุลมา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วรรณ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มรเทพ ตั้งศิริกุล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ญโรจน์ อมรอนันต์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ชต ฤทธิ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ซารีต้า ปรากาซ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 ปัดถ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ฑารัตน์ ต่างตาด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าณุชนาถ มูลค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กศินี ปทุมสู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โ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ยา พันธะเท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พัชธา ภูวพงศ์ธ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นทรจิรา ผล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มิตา กลิ่นอุบ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ศร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หรียญภูม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ลบา จาเว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สุณี ภูษา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์ชิศา เงินย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อื้อทิพย์นิชา พักปากน้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่าโทหญิงนิตดา ลิ่ม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ุร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ยา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ษฎาภรณ์ โนร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ธิรา วิเช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นัดดา ฤกษ์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เรืองแสง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ัฆวัต ขิ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ิชาภา ภู่กาบเพ็ช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ลมณี โอยาม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แทนธาดา เลาะเ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ศร แฟสันเที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บี ทับทิมห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ก้อ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วพัชร พิ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ั้น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จารุ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พรรณ กิตติพิพัฒน์ภ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ัตน์ ษา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วุฒิ จันทร์น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กาญจน์ สกุลทวี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คุณ เพชรช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รัตน์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่งทิวา อารีพงษา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101 Human Experience Management for Glob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