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ธภรณ์ เอี่ยม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ตันตอัศว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เจนจัด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ัชญาภรณ์ โลทารักษ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ศัล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0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