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ชา ศิริ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ทธ์ เชี่ยวชู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จิตร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ประสพ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รณ์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ิตคุณ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