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เชษฐ์ จิต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วงษ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 วิมา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์ยศวิทย์ น่วมธ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ณยาพร ประดิษ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