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ลิน มาด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นกร ธรร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น้อย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วงศ์ศ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