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ดี บุตร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โชคบรรดาล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ิภา เกิ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ประภา ทองเขม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30 Special Topics 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