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พุ่ม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พันธ์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ดํา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ิทัต จรา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โพธิปร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ณ ภาค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ไชย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