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ศวิน อุดมบุญ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บัว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เชษฐ์ จิตวร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ักดิ์ วงษ์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ชัย แสวง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ย พิพัฒนโยธะ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จน์ ศิระบารมีวัช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ลพัฒน์ รุ่งเจริญชินา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ณ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ตั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ุณยวัจน์ สิงห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ชร์ กิจ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กิจ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พิศา ชัยประกายว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สุขศรี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นทัช กอจิตตว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นทรา หล้าทุ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ล ตันเกิด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ญา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ทอง ศรียาภ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เชียร ไชยภัฏ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อี่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รา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แส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วัชร์ ดวงแก้วชุติว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นาค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สุทธิเทพ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รวิทย์ บัวเข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เสธ เอี่ยมเชื้อ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ัธยัสถ์ รัตนพ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วริศา แก้วบูโฮ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ัทธิฌา เต็มแย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มน อภินันท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ล อินทระสั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ภูมิ รักท้ว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ิศวร์ วงศ์วัฒนโกศ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นิศ มณฑ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ทิตยา เกียรติเรือง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ติธรณ์ จำลองเพ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ส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์ภัชสรณ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ชากร อ่ำ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141 Daily Life Japane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