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ณัน ผู้พึ่งธรร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ิวากรณ์ กนกวนา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โรจน์ จงทวีสุขส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ะ อินทร์นิ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อัมพร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รักท้ว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ักดิ์ ประดิษฐ์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ิก พุ่ม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ชา ศิริ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ิพัทธ์ เชี่ยวชู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กร จิตรอา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ตติ์ ประสพ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รณ์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ิตคุณ แซ่เฮ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บดี ไชยมัฌช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