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รัตน์ คำโ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ศรี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ะศักดิ์ อินท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ิรฮาน หย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มาศ สุวรร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ยุทธ จัน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แจ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ทวุธ ศร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4 Democratic Politic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