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เชียร ไชยภัฏ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469 Special Events for Public Relations and Innovation Promotion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