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ิษา เอกฤทธิ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ยศวิทย์ น่วมธ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ณยาพร ประดิ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ลาภ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แสงไกร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 สุวรรณห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ลิมป์สุ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ข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วานี สิงห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