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ดา มา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ยวง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ณัฏชา หน่ว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ยิ่งย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พ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นันท์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ด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อ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ภูริสิน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