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ธิชา สี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พิตรยืนย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จิต จันทร์น้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ประภา ทองเขม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ดา อธินิรม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สิทธิ์ งามเลิศนภ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เลียบ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ิศวร์ วงศ์วัฒน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