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เกตุ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ปียา พลาย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บุญเช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หวั่นศัก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ยนุช นพเก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อนงค์ อยู่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ตะ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ภา นาคฉ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มัง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วิริย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ทองอ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สมีน สิงห์สถิตย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ธรา ทองหล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ยาณัชช์ ฟัก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 ภัทระพรศิริ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ลชนา ม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มาล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ิพัทธ์ เชี่ยวชู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พันธ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พล จ้อย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