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นาถวร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11 Ergonomics and Working Physi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