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นันท์ ลับก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ษ์ธนั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ฉิดละอ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ธิติโรจนะ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ุจา หุ่นเห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สนี พัสกรว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หุ่นเห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ธิศา อานันทสา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โต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ี พั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