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ยา เกิด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รินทร์ 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ล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ไค่นุ่น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อปัด คุ้มคง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าช ศรีสุ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ฎชกร แส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เทน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ศิริญา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