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วัติ พุ่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ชคัตตร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วงษ์เชียงข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จารี 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ฎาภา วิทยะวรภั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ฤทธิ์ ปริญ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วงษ์สนิ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ลีลาอุดมลิป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ตวรรณ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 ร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ศิกา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อร ศรีทอ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ลักษณ์ ณ หนองค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พล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ิสรา หอมเห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ค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ศักดิ์ แถว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สวัสดิ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ณา เมือง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รัพย์ประเด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ครอง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ัย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มาศ วันสาสื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เกตุ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สวัสดิ์กิจ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ชำนาญ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สมิตท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รณ์ธันย์ ไทยประสา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ลน์ลลิตก์ สุวรรณศรีสา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หนู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ิริสา ท้วมสา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ชนม์ พงศ์เนตร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แซ่อุ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อาภา ชะร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ชำนาญ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นรัตน์ ยังให้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ิพย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ล แสง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ศรีชัยปัญ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ินท์ อรไ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ชีวา กล่อม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พิริยะบรร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วรัญชน์ ทิพย์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ูรอีซาตี โต๊ะตาห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ดา โอภาสปุญญ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ดิษ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ขุ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รวิสุต ดำรงมั่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อุตร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ปลื้ม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ชิญา มะแ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ชนก ซ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มัย แจ่มสุวรรณ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