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สรณ์ สูง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นท์ จิวรรจน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ันธร รอด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