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ชิต ชา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ธรร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ทวุฒิ อาย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ชู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แด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วษา ระ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เชื้อป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ณสรณ์ คำภาเ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พล ปุริ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ศุทธิ์ พลอยพว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บูรณ์ กิตติวุฒ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ิวัฒน์ ธน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ตะยะพ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ดวงด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ทอง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ศพัฒน์ แสงหงษ์ศิร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ณิธาน อิน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ันธ์ 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เสือ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จัน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ประภ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ชญ์ กะส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อนันท์ แส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วัสส์ ไชย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ขวั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ชัยพัฒน์ โต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2 Politics, Public Management and International Economic Re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