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วรรัตน์ คำโฮ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ฒน์ กาละ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มินทร์ ก๋งพิ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ำพล สุทธ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โชติ ศรี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สว่าง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ธิป ขำเอี่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นาม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คูนา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ร แก้ว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ปาโจ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ศน์ชน ภูกระม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ุฒ บัว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วงค์หอ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ทีป ฉุนเฉ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รวิทย์ สมเช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นุสรณ์ การิ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อยู่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ษ์ รัก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ห้วย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ยุทธ สันแววด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ศักดิ์ อรุณคีรี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ทรายละเอีย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ดิศักดิ์ ประก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ฟิรฮาน หยาห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ณ์ ไกย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าล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ที บุญ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ดินทร์ แก้ว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รุ่ง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ชษฐา มั่งสม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ร รัตน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ศวีร์ ผิ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ชัย ภู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ิน ย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ยมาศ สุวรรณห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กพงศ์ อิ่น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วิเชียรช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อบณัช จันต๊ะโมก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สุทธเข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สำเนียง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หล บุญ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ูมิ ออมวิห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ยชาตรี แสงด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อักษร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วีวัธน์ ทองป้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นุรุทธิ์ สั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มร เผือกแผ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ศาล สิทธิ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กฤษฎิ์ มี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แจ่ม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เหล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ส เจริญ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ศักดิ์ มี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สธร มูลจ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เมศว์ คุนเจ๋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จันทะไข่ส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ภาพร รงค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มน อินไข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มีจั่น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ทวุธ ศรีสม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แซ่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พัฒน์ กุลประวิ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แจ่มนุ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รุสัณฑ์ ด้วงหิร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จันทร์สุ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แว อาแซบา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ดาณัฏฐ์ เอี่ยมสำอา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พัทธ์ พิเคราะ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โชติ ดวงด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เดช วันถน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วัสส์ ไชยพ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กฤต สุข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ยชล เสนเลี้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411 Competency Development of Modern Government Offic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