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ชย์ เร่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รินทร์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อปัด คุ้มค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ค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