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ิช เจริญ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พุทธ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็นหนึ่ง พน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ประภา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ค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จุ้ย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4 Ear Training &amp; Sight-Read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