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แก้วสอด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5 Sale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