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ณันท์ธร ภูชม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นา อิ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ณัน ผู้พึ่งธรร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วากรณ์ กนกว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โรจน์ จงทวี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อินทร์น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อัมพร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ประดิษฐ์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12 Business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