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ไพล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ภูมิ จุฬ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 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มนต์ ศิรขจร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โพธิปร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แก้วบูโฮ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ปาน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เนต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6 Diet, Health Care and Exerc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