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รต วัชระ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ที เฉลิม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ังข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323 Japanese Reading and Writing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