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ประดิษฐ์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ภา นาคฉ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มัง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ล จ้อย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ธรา ทอ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