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สาย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ภา นาคฉ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ดี บุต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จิต จันทร์น้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วัฒน์ เท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ธิต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ชื่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รีชา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