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ยืน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นิดา หมื่น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ทิพย์นิชา พักปาก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