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 บุญน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0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ธา อรัญทรวานิ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วิตต์ บุญช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ตุภูมิ สิริจารุไพบู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ผา พุ่มเหรีย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0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าค บุษบ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0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ษณุ ภัทรภักดี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0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ชิรวิชญ์ เนียม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ทัต เขียวฉะอุ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อุนานุ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ดี บุตร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นชพงศ์ สุข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ทธิวัฒน์ สุข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1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พัฒ เจริญศักดิ์ธน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1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์ เรืองวิทู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20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า ทิพย์ธ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22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ศุภกร อ่อนละออ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Sc. (Animation and Creative Media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ธนันท์ จิรเมธโกม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ต์ คุณวุฒ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ทธิพัทธ์ อ่อนอุบ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32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ปรัชญา อาษ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32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ฐานิศ วงศ์ตระกูลจ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ภัสรา นามเที่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2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วัฒน์ ไสยวุฒ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กษิณ นวลนิ่มเอี่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าลินี ชมช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นัฐรัตน์ หมื่นกูล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ดา งาม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พิชญา เพิ่มลาภ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5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ฤกษ์ เขียวกะแ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5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ิวุฒิ ศรีบัวบ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5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วัส แซ่ลิ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7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ณาภรณ์ เหรียญทว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ดล จึงพิพัฒนกุล</w:t>
            </w:r>
            <w:r>
              <w:rPr>
                <w:rFonts w:eastAsia="Angsana New" w:ascii="CordiaUPC" w:hAnsi="CordiaUPC"/>
                <w:sz w:val="22"/>
                <w:lang w:val="en-US"/>
              </w:rPr>
              <w:t>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นท์ เลิศคัมภีร์ศีล</w:t>
            </w:r>
            <w:r>
              <w:rPr>
                <w:rFonts w:eastAsia="Angsana New" w:ascii="CordiaUPC" w:hAnsi="CordiaUPC"/>
                <w:sz w:val="22"/>
                <w:lang w:val="en-US"/>
              </w:rPr>
              <w:t>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รเชน นันทวัฒน์ศิริ</w:t>
            </w:r>
            <w:r>
              <w:rPr>
                <w:rFonts w:eastAsia="Angsana New" w:ascii="CordiaUPC" w:hAnsi="CordiaUPC"/>
                <w:sz w:val="22"/>
                <w:lang w:val="en-US"/>
              </w:rPr>
              <w:t>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ฐ บัว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ฤทธิ์ หมวดปัจ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เชน วิมาน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ฤต นิษฐ์ธนภั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ยะดา ยศ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ศวัต อัครศรีประไ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์สุดา เกตุตระ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ะ ทรัพย์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ชา ลอย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ดี ไชยช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ภรณ์ โพธ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4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เนตร แก้วโ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4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ชพร สริกขก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4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ภัทร พรหม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ศพนธ์ มงคลวิบู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ัฏฐ์ รัตนพรวิรุฬ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กร เฟื่องฟุ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ัท ประทีปถิ่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ภา ชัยถาวร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เลียบใ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วิน พิศ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ณิราวรรณ สกลไกรศร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กัญชนา นารีรักษ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ีภรณ์ ภู่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REL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ญจทัต บุญ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ญาตาวี โปร่งใจ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เนตร โค้งอาภา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ชัย คลัง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ริดา วงษ์สิทธ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ณัชชา กรรมแก้ว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ัสนันท์ แสนจันทร์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5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รักหุ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5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วิชญ์ สุวรรณธาน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Occupational Health and Safet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5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รา ร่มโพธิ์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Occupational Health and Safet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0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ัชญาวุฒิ ทาน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โชติ คำล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กร เดชสุรพิช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5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ฉัตร เกษ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5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รักษ์ พูล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5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ัทธ์ เกียรติศิริอน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500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ขวัญชัย ว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500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พิชชา เตชะอนันต์ไพ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5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นทัช กอจิตตวน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5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ศิรินทรา หล้าทุม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วีร์ จันทะ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ดา บงกชกาญ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รักษ์ เยาว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ภา ยอ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ตา ร่มโพธิ์ช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ฏฐ์พัฒน์ สี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ภัทร ไพวั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ศัลย์ศยา ใจก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ณรงค์ เห็นอภิ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ชพล ตันเกิด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ทัต ชินวัฒน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สุธินี พุ่มนิล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8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ริทธิ์พล เอื้อศุภคุณา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5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ินทร ปิ่นกุมภี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5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ภัทรพงษ์ รัตนวีระพันธ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ng. (Automotive Engineer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400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 ศรีปุ้นจั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9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ณัชวัฒ ศรีทวีกูล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8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สรัฐ อาจหาญศิริ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8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ตพล ยมพ้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8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ชต เจริญศรีสกุล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8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พงษ์ สมัคร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4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ธิดา พลาดิศัย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4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ดา แส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4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ดล วันณพ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0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พงศ์ มงคลก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2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อาทิตยา ตามไทยสงค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and Performing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2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เอมมาลี่ พิชญา เดกค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and Performing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2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เล็กซ์ซานเดรีย พิชญ์กัญญา วอลช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and Performing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5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นธ์ อาด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5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ตนริน สุรเ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ดดา รัตน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ภิญญา เฮงเจริญสิญจ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4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วดี ทอง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4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ชิณ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4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ธีพัฒน์ รัศมีศิริ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ิศา เวชผ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ตนิพัทธ์ เชี่ยวชู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ณฑิตา อิฏฐะวิบู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ธิภา เมือง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นิศ มณฑ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ณิตา รสเข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7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พล ฑีฆประเสริฐ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OOD INDUSTRY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03-203 Civic Literacy in Thai and Global Context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