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JUNIOR DAVID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MA PEMA CHOD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2 Surveying field pract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8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