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ษฎ์ โต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ัฒน์ ศร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402 Brand Communication for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