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OEL MAG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NA ELIZABETH J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PA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YA MAUNG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MICHEAL ONWUASO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YAKA NAKAY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6 Hotels and Tourism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