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SA SON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ตถชัย ใจ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แก้ว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 คำ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นภา สว่างพลก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พาห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ารี อยู่ศรี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ลดา พรม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จ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สิทธิ คุ้ม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กลั่นกลิ่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ตตา วีระ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บุตร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สมใจปอ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หงว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นาค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ฐ์นภัส นาด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บัพ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วิช พรวน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สงวนพร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ท กัน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ษา มา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ร แก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ล่ำ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นุช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ุวลี แย้ม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ทรโย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ล ป้อ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ชลธิศ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IZH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Y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FE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O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NG YONGS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ONG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Z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J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TIA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G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U BI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NG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Z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EI YU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BO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MINGR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UI YUSI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U Y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XUE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H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L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JIA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AN A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U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0 Foundations of Communication in Postmodern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