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พงค์ สำรา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ธนะ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ทิพ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เลิศทวีโพ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์ เกียรติมิ่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ลิศ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อ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สุข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ัติ บัว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าดา ไท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ยก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ร์ ประสิทธิ์คณ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รั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รัฐ บวรรังสิ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แจ่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งามเลิศน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ศรีรัฐกานต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ภัค อรุณว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ด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ตชะโรจน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ยอด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ณัฏฐ์ พร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เต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ะวีสังกัล เดอ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นาค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ันธ์ คงแช่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309 Marketing Research and Data Analysi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