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อุนานุ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อ่อนละอ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วัฒ ศรีทวี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