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งศ์จิต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พรสุริยะ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์ ยืด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เทพ ตั้งธนธ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จิมา กึนอ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ายุ กลย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ฐพนต์ อินท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ปณต บุญ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คำ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ทิพยว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ัส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นิตา หงษ์ศ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ภัทร อนุพิทักษ์ส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ชภรณ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 ศรีณรงค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เหลือห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า พึงรัตน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ุ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บ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ลิศ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ชญา เงินน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ล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วรรณ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้งศิริ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ัญโรจน์ อมรอนันต์ฉ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ชร ปัดถ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ฎา ทิพย์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ิร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หลือง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น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กร กรี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ค์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า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101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