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รัตน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JIA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 XIA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CHANG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ม อิ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