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ส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ิทธ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อิ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พร สุข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เขต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แสน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รณกร หนู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วัฒน์ ตาปร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 พน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ฏฐศิษฎ์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ู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ประเสริฐ พร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ผั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ำรา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แดง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ืบ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น่วม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ศิร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งามจารุนันท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ลระฎา ดวงป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วิชญ์ กกอ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วัฒน์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ร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ะ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แสงคล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ินทร์ บือ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ล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อิ่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ผา คิด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เตือ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วัฒน์ อินท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